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VI/6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 r. w sprawie budżetu na rok 2015, zmienionej Zrządzeniem Nr 3/15 z dnia 30 stycznia 2015 r. Wójta Gminy Orchowo w sprawie wprowadzenia zmian w budżecie gminy Orchowo na rok 2015, zmienionej Zrządzeniem Nr 7/15 z dnia 13 lutego 2015 r. Wójta Gminy Orchowo w sprawie wprowadzenia zmian w budżecie gminy Orchowo na rok 2015, zmienionej Zrządzeniem Nr 12/15 z dnia 13 marca </w:t>
        <w:br/>
        <w:t xml:space="preserve">2015 r. Wójta Gminy Orchowo w sprawie wprowadzenia zmian w budżecie gminy Orchowo na rok 2015, zmienionej Uchwałą Nr VII/29/15 z dnia 26 marca 2015 r. Rady Gminy Orchowo w sprawie wprowadzenia zmian w budżecie gminy Orchowo na rok 2015,  zmienionej Zrządzeniem Nr 17/15 z dnia 31 marca 2015 r. Wójta Gminy Orchowo w sprawie wprowadzenia zmian w budżecie gminy Orchowo na rok 2015, zmienionej Zrządzeniem Nr 18/15 z dnia 08 kwietnia 2015 r. Wójta Gminy Orchowo w sprawie wprowadzenia zmian w budżecie gminy Orchowo na rok 2015, zmienionej Zrządzeniem Nr 23/15 z dnia 29 kwietnia 2015 r. Wójta Gminy Orchowo w sprawie wprowadzenia zmian w budżecie gminy Orchowo na rok 2015, zmienionej Uchwałą Nr VIII/33/15 Rady Gminy Orchowo z dnia 30 kwietnia 2015 r. w sprawie wprowadzenia zmian w budżecie gminy Orchowo na rok 2015,  zmienionej Zrządzeniem Nr 24/15 z dnia 07 maja 2015 r. Wójta Gminy Orchowo w sprawie wprowadzenia zmian w budżecie gminy Orchowo na rok 2015, zmienionej Zrządzeniem Nr 25a/15 z dnia 22 maja </w:t>
        <w:br/>
        <w:t>2015 r.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r. Wójta Gminy Orchowo w sprawie wprowadzenia zmian w budżecie gminy Orchowo na rok 2015, zmienionej Uchwałą Nr XI/44/15 Rady Gminy Orchowo z dnia 04 sierpnia 2015 r. w sprawie wprowadzenia zmian w budżecie gminy Orchowo na rok 2015,  zmienionej Uchwałą Nr XII/52/15 Rady Gminy Orchowo z dnia 27 sierpnia 2015 r. w sprawie wprowadzenia zmian w budżecie gminy Orchowo na rok 2015, zmienionej Zrządzeniem Nr 45/15 z dnia 31 sierpnia 2015 r. Wójta Gminy Orchowo w sprawie wprowadzenia zmian w budżecie gminy Orchowo na rok 2015, zmienionej Uchwałą Nr XIII/57/15 Rady Gminy Orchowo z dnia 24 września 2015 r. w sprawie wprowadzenia zmian w budżecie gminy Orchowo na rok 2015, zmienionej Zrządzeniem Nr 54/15 z dnia 30 września  2015 r. Wójta Gminy Orchowo w sprawie wprowadzenia zmian w budżecie gminy Orchowo na rok 2015, zmienionej Zrządzeniem Nr 54/15 z dnia 30 września  2015 r. Wójta Gminy Orchowo w sprawie wprowadzenia zmian w budżecie gminy Orchowo na rok 2015,  zmienionej Uchwałą Nr XV/59/15 Rady Gminy Orchowo z dnia 29 października  2015 r. w sprawie wprowadzenia zmian w budżecie gminy Orchowo na rok 2015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5 w wysokości 15 078 292,41 zł zwiększa   się o 96 558 zł do kwoty 15 174 850,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4 060 187,04 zł zwiększa się o 96 558  zł do kwoty 14 156 745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2 936 519,65 zł  zwiększa się o 75 948 zł do kwoty zł  3 012 467,6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j uchwały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5 r w kwocie 15 512 845,05 zł zwiększa  się    o  96 558  zł do kwoty 15 609 403,0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3 986 192,29 zł zwiększa się o 96 558 zł do kwoty 14 082 750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2 936 519,65 zł zwiększa się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75 948 zł  do kwoty  3 012 467,6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>. § 8.  Otrzymuje brzmienie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Ustala się zestawienie planowanych kwot dotacji, z tego 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dotacje dla jednostek sektora finansów publicznych              129 3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 </w:t>
      </w:r>
      <w:r>
        <w:rPr/>
        <w:t>2) dotacje dla jednostek spoza sektora finansów publicznych  2 584 046,7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iCs/>
        </w:rPr>
        <w:t>Dotychczasowy załącznik Nr 6 do Uchwały budżetowej otrzymuje brzmienie załącznika Nr 3 do niniejszej uchwał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§ 10.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Dochody z tytułu wydawania zezwoleń na sprzedaż napojów alkoholowych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w kwocie 57 079  zł przeznacza się na  wydatki na realizację zadań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>określonych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1) w programie profilaktyki i rozwiązywania  problemów alkoholowych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w  wysokości    73 475 zł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>2) w gminnym programie przeciwdziałania narkomanii w wysokości  2 000   z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W załączniku Nr 1 do uchwały budżetowej „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96 832,99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32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8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74,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 94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b) zmniejsza się dochody budżetu o kwotę                                           274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74,99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8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 xml:space="preserve">kwotę                                     154 547,68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 xml:space="preserve">421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15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3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1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1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2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31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,7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72,2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8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39,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,7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 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3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84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39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4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6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                         57 989,68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6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10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2 2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68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74,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1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51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81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75,6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7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39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4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2.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60016-Drogi publiczne gminne – zwiększenie planu dochodów o kwotę 500 zł z tytułu wpłaconej darowizny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11-Urzędy Wojewódzkie – zwiększenie planu dochodów o kwotę 3 000 zł z tytułu dotacji przekazanej przez Wojewodę Wielkopolski na utrzymanie USC . Pismo Nr FB-I.3111.454.2015.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616-Wpływy z podatku rolnego , leśnego. Podatku od spadków i darowizn, podatku od czynności cywilno-prawnych oraz opłat lokalnych od osób fizycznych- zwiększenie ogółem o kwotę 10 413 zł w tym; zwiększenie wpływów z podatku od czynności cywilno-prawnych o kwotę 9 328 zł do wysokości wykonanych dochodów , zwiększenie dochodów z tytułu odsetek od nieterminowych wpłat o kwotę 1 085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618-Wpływy z innych opłat stanowiących dochody JST na podstawie ustaw- zwiększenie planu dochodów ogółem o kwotę 8 547 zł w tym: zwiększenie wpływów z opłaty skarbowej o kwotę 3 300 zł, zwiększenie wpływów z opłaty eksploatacyjnej o kwotę 165 zł, zwiększenie wpływów z opłat za zezwolenie na sprzedaż alkoholu o kwotę 5 08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814- Różne rozliczenia finansowe- zwiększenie planu dochodów o kwotę 1 000 zł stanowiącą wpływy ze sprzedaży worków na śmiec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01 Szkoły Podstawowe, rozdz. 80110- gimnazja -przeniesienia między rozdziałami planu dochodów na zakup podręczników – dotacja od Wojewody kwota 274,9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Ośrodki Wsparcia-zwiększenie planu dochodów na utrzymanie Środowiskowego Domu Samopomocy w Słowikowie  zg. z pismem Wojewody Wielkopolski  FB-I.3111.503.2015.4</w:t>
            </w:r>
          </w:p>
          <w:p>
            <w:pPr>
              <w:pStyle w:val="Normal"/>
              <w:rPr/>
            </w:pPr>
            <w:r>
              <w:rPr/>
              <w:t xml:space="preserve">Rozdz. 85212-Świadczenia rodzinne, świadczenia z funduszu alimentacyjnego- zwiększenie planu dochodów z tytułu zwiększenia dotacji na realizację świadczeń rodzinnych pismo Wojewody Wielkopolski Nr FB-I.3111.502.2015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 01010- Infrastruktura wodociągowa i sanitacyjna wsi- zwiększenie planu wydatków ogółem o kwotę 2 870 zł w tym;</w:t>
            </w:r>
          </w:p>
          <w:p>
            <w:pPr>
              <w:pStyle w:val="Normal"/>
              <w:rPr/>
            </w:pPr>
            <w:r>
              <w:rPr/>
              <w:t>- zmniejszenie planu wydatków na ubezpieczenia społeczne i FP o kwotę 1 830 zł do kwoty planowanych wydatków,</w:t>
            </w:r>
          </w:p>
          <w:p>
            <w:pPr>
              <w:pStyle w:val="Normal"/>
              <w:rPr/>
            </w:pPr>
            <w:r>
              <w:rPr/>
              <w:t>- zwiększenie planu wydatków na zakup energii elektrycznej o kwotę 5 000 zł- urealnienie planu</w:t>
            </w:r>
          </w:p>
          <w:p>
            <w:pPr>
              <w:pStyle w:val="Normal"/>
              <w:rPr/>
            </w:pPr>
            <w:r>
              <w:rPr/>
              <w:t>- zmniejszenie planu wydatków na podróże służbowe o kwotę 3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Dostarczanie wody- zwiększenie planu wydatków ogółem o kwotę  7000 zł  w tym:</w:t>
            </w:r>
          </w:p>
          <w:p>
            <w:pPr>
              <w:pStyle w:val="Normal"/>
              <w:rPr/>
            </w:pPr>
            <w:r>
              <w:rPr/>
              <w:t>- zwiększenie planu wydatków na FP o kwotę  50 zł</w:t>
            </w:r>
          </w:p>
          <w:p>
            <w:pPr>
              <w:pStyle w:val="Normal"/>
              <w:rPr/>
            </w:pPr>
            <w:r>
              <w:rPr/>
              <w:t xml:space="preserve">- zwiększenie planu wydatków na zakup materiałów  do remontu sieci wodociągowych o kwotę 4 000 zł  </w:t>
            </w:r>
          </w:p>
          <w:p>
            <w:pPr>
              <w:pStyle w:val="Normal"/>
              <w:rPr/>
            </w:pPr>
            <w:r>
              <w:rPr/>
              <w:t>- zwiększenie planu wydatków na usługi remontowe na sieciach wodociągowych o kwotę 5 000 zł</w:t>
            </w:r>
          </w:p>
          <w:p>
            <w:pPr>
              <w:pStyle w:val="Normal"/>
              <w:rPr/>
            </w:pPr>
            <w:r>
              <w:rPr/>
              <w:t>- zmniejszenie planu wydatków na zakup usług pozostałych o kwotę 2 0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60095-Pozostała działalność – zwiększenie planu wydatków na zakup materiałów z przeznaczeniem na zakup żwiru do wykonania chodnika w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els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05-Gospodarka gruntami i nieruchomościami- zwiększenie planu wydatków o kwotę 500 zł z przeznaczeniem na zakup usług- urealnienie planu.</w:t>
            </w:r>
          </w:p>
          <w:p>
            <w:pPr>
              <w:pStyle w:val="Normal"/>
              <w:rPr/>
            </w:pPr>
            <w:r>
              <w:rPr/>
              <w:t>Rozdz. 70095-Pozostała działalność – zwiększenie planu wydatków ogółem o kwotę 1 300 zł  w tym :</w:t>
            </w:r>
          </w:p>
          <w:p>
            <w:pPr>
              <w:pStyle w:val="Normal"/>
              <w:rPr/>
            </w:pPr>
            <w:r>
              <w:rPr/>
              <w:t>- zwiększenie planu wydatków na zakup usług pozostałych o kwotę 900 zł</w:t>
            </w:r>
          </w:p>
          <w:p>
            <w:pPr>
              <w:pStyle w:val="Normal"/>
              <w:rPr/>
            </w:pPr>
            <w:r>
              <w:rPr/>
              <w:t>- zwiększenie planu wydatków na opłaty za czynsze za budynki, lokale o kwotę 400 zł</w:t>
            </w:r>
          </w:p>
          <w:p>
            <w:pPr>
              <w:pStyle w:val="Normal"/>
              <w:rPr/>
            </w:pPr>
            <w:r>
              <w:rPr/>
              <w:t>Rozdz. 71004-Plany zagospodarowania przestrzennego- zmniejszenie planu wydatków  o kwotę 22 250 zł na zakup usług pozostał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. 75011-Urzędy Wojewódzkie- zwiększenie planu wydatków o kwotę ogółem 3 000 zł z przeznaczeniem na utrzymanie Urzędu Stanu Cywilnego  w tym:</w:t>
            </w:r>
          </w:p>
          <w:p>
            <w:pPr>
              <w:pStyle w:val="Normal"/>
              <w:rPr/>
            </w:pPr>
            <w:r>
              <w:rPr/>
              <w:t>- zwiększenie planu wydatków na wynagrodzenie  o kwotę  3 000 zł zad. zlecone</w:t>
            </w:r>
          </w:p>
          <w:p>
            <w:pPr>
              <w:pStyle w:val="Normal"/>
              <w:rPr/>
            </w:pPr>
            <w:r>
              <w:rPr/>
              <w:t xml:space="preserve">- zmniejszenie planu wydatków na wynagrodzenia o kwotę 1 500 zł w ram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nansowania z własnych środków.</w:t>
            </w:r>
          </w:p>
          <w:p>
            <w:pPr>
              <w:pStyle w:val="Normal"/>
              <w:rPr/>
            </w:pPr>
            <w:r>
              <w:rPr/>
              <w:t>- zmniejszenie planu wydatków  na składki na ubezpieczenia społeczne o kwotę 9  zł zad. zlecone</w:t>
            </w:r>
          </w:p>
          <w:p>
            <w:pPr>
              <w:pStyle w:val="Normal"/>
              <w:rPr/>
            </w:pPr>
            <w:r>
              <w:rPr/>
              <w:t xml:space="preserve">- zwiększenie planu wydatków na zakup materiałów  o kwotę  500 zł w ramach  środków własnych </w:t>
            </w:r>
          </w:p>
          <w:p>
            <w:pPr>
              <w:pStyle w:val="Normal"/>
              <w:rPr/>
            </w:pPr>
            <w:r>
              <w:rPr/>
              <w:t>- zwiększeni planu wydatków o kwotę  58 zł z przeznaczeniem na usługi pozostałe- zadania zlecone</w:t>
            </w:r>
          </w:p>
          <w:p>
            <w:pPr>
              <w:pStyle w:val="Normal"/>
              <w:rPr/>
            </w:pPr>
            <w:r>
              <w:rPr/>
              <w:t xml:space="preserve">- zwiększeni planu wydatków o kwotę  1 000 zł z przeznaczeniem na usługi pozostałe- w ramach środków  własnych </w:t>
            </w:r>
          </w:p>
          <w:p>
            <w:pPr>
              <w:pStyle w:val="Normal"/>
              <w:rPr/>
            </w:pPr>
            <w:r>
              <w:rPr/>
              <w:t>- zmniejszenie planu wydatków na delegacje krajowe o kwotę 49 zł- zad. zlecone</w:t>
            </w:r>
          </w:p>
          <w:p>
            <w:pPr>
              <w:pStyle w:val="Normal"/>
              <w:rPr/>
            </w:pPr>
            <w:r>
              <w:rPr/>
              <w:t>Rozdz. 75023-Urzędy Gmin – zwiększenie planu wydatków ogółem o kwotę  8 500 zł w tym:</w:t>
            </w:r>
          </w:p>
          <w:p>
            <w:pPr>
              <w:pStyle w:val="Normal"/>
              <w:rPr/>
            </w:pPr>
            <w:r>
              <w:rPr/>
              <w:t>- zwiększenie planu wydatków na wynagrodzenia bezosobowe o kwotę 1 000 zł</w:t>
            </w:r>
          </w:p>
          <w:p>
            <w:pPr>
              <w:pStyle w:val="Normal"/>
              <w:rPr/>
            </w:pPr>
            <w:r>
              <w:rPr/>
              <w:t>- zwiększenie planu wydatków na zakup materiałów o kwotę 500 zł</w:t>
            </w:r>
          </w:p>
          <w:p>
            <w:pPr>
              <w:pStyle w:val="Normal"/>
              <w:rPr/>
            </w:pPr>
            <w:r>
              <w:rPr/>
              <w:t>- zwiększenie planu wydatków na energię elektryczną o kwotę  1 000 zł</w:t>
            </w:r>
          </w:p>
          <w:p>
            <w:pPr>
              <w:pStyle w:val="Normal"/>
              <w:rPr/>
            </w:pPr>
            <w:r>
              <w:rPr/>
              <w:t>- zwiększenie planu wydatków na usługi pozostałe o kwotę 2 000 zł</w:t>
            </w:r>
          </w:p>
          <w:p>
            <w:pPr>
              <w:pStyle w:val="Normal"/>
              <w:rPr/>
            </w:pPr>
            <w:r>
              <w:rPr/>
              <w:t>- zmniejszenie planu wydatków na usługi telekomunikacyjne  o kwotę 1 000 zł</w:t>
            </w:r>
          </w:p>
          <w:p>
            <w:pPr>
              <w:pStyle w:val="Normal"/>
              <w:rPr/>
            </w:pPr>
            <w:r>
              <w:rPr/>
              <w:t>- zwiększenie planu wydatków na podróże służbowe o kwotę     5 000 zł</w:t>
            </w:r>
          </w:p>
          <w:p>
            <w:pPr>
              <w:pStyle w:val="Normal"/>
              <w:rPr/>
            </w:pPr>
            <w:r>
              <w:rPr/>
              <w:t>Rozdz. 75095-Pozostała działalność-zwiększenie planu wydatków na ubezpieczenie mienia- ubezpieczenie nowego samochodu strażackiego- kwota 2 15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ozdz. 75412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Ochotnicze straże pożarne- zmniejszenie  planu wydatków ogółem o kwotę  201 zł 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zwiększenie planu wydatków na dotację na zakup sprzętu dla OSP Słowikowo- kwota 532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większenie planu wydatków na wypłatę ekwiwalentów  dla strażaków za udział w akcjach  o kwotę  2 00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mniejszenie planu wydatków na wynagrodzenia bezosobowe o kwotę 2 00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mniejszenie planu wydatków na zakup materiałów o kwotę 2 683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większenie planu wydatków na usługi telekomunikacyjne o kwotę 95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większenie planu wydatków na ubezpieczenie strażaków o kwotę 1 00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ozdz. 80101- Szkoły podstawowe- zwiększenie planu wydatków ogółem o kwotę 4 741,01 zł w tym:</w:t>
            </w:r>
          </w:p>
          <w:p>
            <w:pPr>
              <w:pStyle w:val="Normal"/>
              <w:rPr/>
            </w:pPr>
            <w:r>
              <w:rPr/>
              <w:t>- zwiększenie planu wydatków z przeznaczeniem na dotacje dla stowarzyszeń 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wotę 1 700 zł</w:t>
            </w:r>
          </w:p>
          <w:p>
            <w:pPr>
              <w:pStyle w:val="Normal"/>
              <w:rPr/>
            </w:pPr>
            <w:r>
              <w:rPr/>
              <w:t>- zwiększenie planu wydatków na wynagrodzenia o kwotę 3 000 zł</w:t>
            </w:r>
          </w:p>
          <w:p>
            <w:pPr>
              <w:pStyle w:val="Normal"/>
              <w:rPr/>
            </w:pPr>
            <w:r>
              <w:rPr/>
              <w:t>- zwiększenie planu wydatków na składki ZUS  o kwotę 500 zł</w:t>
            </w:r>
          </w:p>
          <w:p>
            <w:pPr>
              <w:pStyle w:val="Normal"/>
              <w:rPr/>
            </w:pPr>
            <w:r>
              <w:rPr/>
              <w:t>- zmniejszenie planu wydatków na FP o kwotę 1 000 zł</w:t>
            </w:r>
          </w:p>
          <w:p>
            <w:pPr>
              <w:pStyle w:val="Normal"/>
              <w:rPr/>
            </w:pPr>
            <w:r>
              <w:rPr/>
              <w:t>- zwiększenie planu wydatków na wypłatę z tytułu zatrudnienia na umowę zlecenie -614 zł</w:t>
            </w:r>
          </w:p>
          <w:p>
            <w:pPr>
              <w:pStyle w:val="Normal"/>
              <w:rPr/>
            </w:pPr>
            <w:r>
              <w:rPr/>
              <w:t>- zwiększenie planu wydatków na podróże służbowe krajowe o kwotę  500 zł</w:t>
            </w:r>
          </w:p>
          <w:p>
            <w:pPr>
              <w:pStyle w:val="Normal"/>
              <w:rPr/>
            </w:pPr>
            <w:r>
              <w:rPr/>
              <w:t>- zwiększenie planu wydatków z tytułu odpisu na FŚS  o kwotę 316 zł</w:t>
            </w:r>
          </w:p>
          <w:p>
            <w:pPr>
              <w:pStyle w:val="Normal"/>
              <w:rPr/>
            </w:pPr>
            <w:r>
              <w:rPr/>
              <w:t>- zmniejszenie planu wydatków na szkolenia pracowników o kwotę  614 zł</w:t>
            </w:r>
          </w:p>
          <w:p>
            <w:pPr>
              <w:pStyle w:val="Normal"/>
              <w:rPr/>
            </w:pPr>
            <w:r>
              <w:rPr/>
              <w:t>- przeniesienia między rozdziałami planu wydatków na zakup podręczników, oraz  materiałów edukacyjnych- kwota 27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0104-Przedszkola </w:t>
            </w:r>
          </w:p>
          <w:p>
            <w:pPr>
              <w:pStyle w:val="Normal"/>
              <w:rPr/>
            </w:pPr>
            <w:r>
              <w:rPr/>
              <w:t xml:space="preserve">- zwiększenie planu wydatków o kwotę 1 311 zł z przeznaczeniem na odpis </w:t>
            </w:r>
          </w:p>
          <w:p>
            <w:pPr>
              <w:pStyle w:val="Normal"/>
              <w:rPr/>
            </w:pPr>
            <w:r>
              <w:rPr/>
              <w:t>- zwiększenie planu wydatków na dotacje dla Stowarzyszeń prowadzących przedszkola o kwotę 526 zł</w:t>
            </w:r>
          </w:p>
          <w:p>
            <w:pPr>
              <w:pStyle w:val="Normal"/>
              <w:rPr/>
            </w:pPr>
            <w:r>
              <w:rPr/>
              <w:t>Rozdz. 80110-Gimnazja – zmniejszenie planu wydatków ogółem o kwotę 6 052,01 zł w tym:</w:t>
            </w:r>
          </w:p>
          <w:p>
            <w:pPr>
              <w:pStyle w:val="Normal"/>
              <w:rPr/>
            </w:pPr>
            <w:r>
              <w:rPr/>
              <w:t>- zmniejszenie planu wydatków na dotacje dla Stowarzyszeń prowadzących Gimnazja  o kwotę 1 700 zł</w:t>
            </w:r>
          </w:p>
          <w:p>
            <w:pPr>
              <w:pStyle w:val="Normal"/>
              <w:rPr/>
            </w:pPr>
            <w:r>
              <w:rPr/>
              <w:t>- Zmniejszenie planu wydatków na składki ZUS i FP o kwotę ogółem 1 616 zł</w:t>
            </w:r>
          </w:p>
          <w:p>
            <w:pPr>
              <w:pStyle w:val="Normal"/>
              <w:rPr/>
            </w:pPr>
            <w:r>
              <w:rPr/>
              <w:t>- zwiększenie planu wydatków na wynagrodzenia o kwotę 2 000 zł</w:t>
            </w:r>
          </w:p>
          <w:p>
            <w:pPr>
              <w:pStyle w:val="Normal"/>
              <w:rPr/>
            </w:pPr>
            <w:r>
              <w:rPr/>
              <w:t>- zwiększenie planu wydatków na materiały o kwotę 1 000 zł</w:t>
            </w:r>
          </w:p>
          <w:p>
            <w:pPr>
              <w:pStyle w:val="Normal"/>
              <w:rPr/>
            </w:pPr>
            <w:r>
              <w:rPr/>
              <w:t>- zwiększenie planu wydatków na podróże krajowe o kwotę 500 zł</w:t>
            </w:r>
          </w:p>
          <w:p>
            <w:pPr>
              <w:pStyle w:val="Normal"/>
              <w:rPr/>
            </w:pPr>
            <w:r>
              <w:rPr/>
              <w:t>- zmniejszenie planu wydatków na FŚS o kwotę 6 511 zł</w:t>
            </w:r>
          </w:p>
          <w:p>
            <w:pPr>
              <w:pStyle w:val="Normal"/>
              <w:rPr/>
            </w:pPr>
            <w:r>
              <w:rPr/>
              <w:t>- zwiększenie planu wydatków o kwotę 274,99 z przeznaczeniem na podręczniki i materiały edukacyjne – dotacja od Wojewody Wielkopolski</w:t>
            </w:r>
          </w:p>
          <w:p>
            <w:pPr>
              <w:pStyle w:val="Normal"/>
              <w:rPr/>
            </w:pPr>
            <w:r>
              <w:rPr/>
              <w:t>Rozdz. 80113- Dowożenie uczniów do szkół- przeniesienia między paragrafami planu wydatków na dowożenie uczniów do szkół- urealnienie planów</w:t>
            </w:r>
          </w:p>
          <w:p>
            <w:pPr>
              <w:pStyle w:val="Normal"/>
              <w:rPr/>
            </w:pPr>
            <w:r>
              <w:rPr/>
              <w:t>Rozdz. 80149-zwiększenie planu wydatków na dotacje dla Stowarzyszeń prowadzących Niepubliczne przedszkola do których uczęszczają dzieci niepełnosprawne o kwotę  2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80150-przeniesienia między paragrafami planu wydatków na zakup podręczni8ków i materiałów edukacyjnych  w kwocie 275,69 zł- środki pochodzą od Wojewody Wielko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ozdz. 85154- Przeciwdziałanie alkoholizmowi- zwiększenie planu wydatków o kwotę 5 082 zł z przeznaczeniem na zakup materiałów i usług. Zwiększenie spowodowane jest wpływem dochodów z </w:t>
            </w:r>
            <w:r>
              <w:rPr/>
              <w:t xml:space="preserve">opłat za zezwolenie na sprzedaż alkohol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ozdz. 85202-Domy Pomocy Społecznej- zwiększenie planu wydatków o kwotę 5330 zł z przeznaczeniem na opłatę za pobyt w Domu Pomocy Społecznej 1 osoby umieszczonej od miesiąca listopada</w:t>
            </w:r>
          </w:p>
          <w:p>
            <w:pPr>
              <w:pStyle w:val="Normal"/>
              <w:rPr/>
            </w:pPr>
            <w:r>
              <w:rPr/>
              <w:t>Rozdz. 85206-Wspieranie rodziny zmniejszenie planu wydatków  na zakup usług o kwotę 6 730 zł</w:t>
            </w:r>
          </w:p>
          <w:p>
            <w:pPr>
              <w:pStyle w:val="Normal"/>
              <w:rPr/>
            </w:pPr>
            <w:r>
              <w:rPr/>
              <w:t>Rozdz. 85203-Ośrodki Wsparcia-zwiększenie planu wydatków na utrzymanie Środowiskowego Domu Samopomocy w Słowikowie o kwotę przyznanej dotacji od Wojewody Wielkopolski  w wysokości ogółem 2 948 zł z przeznaczeniem na:</w:t>
            </w:r>
          </w:p>
          <w:p>
            <w:pPr>
              <w:pStyle w:val="Normal"/>
              <w:rPr/>
            </w:pPr>
            <w:r>
              <w:rPr/>
              <w:t>- zwiększenie planu wydatków na płace – kwota 1 848 zł</w:t>
            </w:r>
          </w:p>
          <w:p>
            <w:pPr>
              <w:pStyle w:val="Normal"/>
              <w:rPr/>
            </w:pPr>
            <w:r>
              <w:rPr/>
              <w:t>- zwiększenie planu wydatków na badania lekarskie pracowników – kwota 100 zł</w:t>
            </w:r>
          </w:p>
          <w:p>
            <w:pPr>
              <w:pStyle w:val="Normal"/>
              <w:rPr/>
            </w:pPr>
            <w:r>
              <w:rPr/>
              <w:t>- zwiększenie planu wydatków na delegacje służbowe  kwota 1000 zł</w:t>
            </w:r>
          </w:p>
          <w:p>
            <w:pPr>
              <w:pStyle w:val="Normal"/>
              <w:rPr/>
            </w:pPr>
            <w:r>
              <w:rPr/>
              <w:t>Rozdz. 85212-Świadczenia rodzinne, świadczenia z funduszu alimentacyjnego- przeniesienia między paragrafami planu wydatków na wypłatę świadczeń rodzinnych – urealnienie planów</w:t>
            </w:r>
          </w:p>
          <w:p>
            <w:pPr>
              <w:pStyle w:val="Normal"/>
              <w:rPr/>
            </w:pPr>
            <w:r>
              <w:rPr/>
              <w:t xml:space="preserve">Rozdz. 85219-Osrodki pomocy społecznej – zwiększenie planu wydatków o kwotę 1 400 zł z przeznaczeniem na podróże służbowe. </w:t>
            </w:r>
          </w:p>
          <w:p>
            <w:pPr>
              <w:pStyle w:val="Normal"/>
              <w:rPr/>
            </w:pPr>
            <w:r>
              <w:rPr/>
              <w:t>Rozdz. 85295-Pozostała działalność- przeniesienia między paragrafami planu wydatków na dożywianie w szkołach- urealnienie planó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dz. 90002-Gospodarka odpadami-zwiększenie planu wydatków o kwotę 1 000 zł  w tym:</w:t>
            </w:r>
          </w:p>
          <w:p>
            <w:pPr>
              <w:pStyle w:val="Normal"/>
              <w:rPr/>
            </w:pPr>
            <w:r>
              <w:rPr/>
              <w:t>- zwiększenie planu wydatków na skł. ZUS i FP o kwotę  170 zł</w:t>
            </w:r>
          </w:p>
          <w:p>
            <w:pPr>
              <w:pStyle w:val="Normal"/>
              <w:rPr/>
            </w:pPr>
            <w:r>
              <w:rPr/>
              <w:t>- zwiększenie planu wydatków na zakup materiałów o kwotę 1 004 zł</w:t>
            </w:r>
          </w:p>
          <w:p>
            <w:pPr>
              <w:pStyle w:val="Normal"/>
              <w:rPr/>
            </w:pPr>
            <w:r>
              <w:rPr/>
              <w:t>- zmniejszenie planu wydatków na zakup usług o kwotę 17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 Domy i ośrodki kultury, świetlice i kluby- zwiększenie planu wydatków ogółem o kwotę 2 762 zł w tym;</w:t>
            </w:r>
          </w:p>
          <w:p>
            <w:pPr>
              <w:pStyle w:val="Normal"/>
              <w:rPr/>
            </w:pPr>
            <w:r>
              <w:rPr/>
              <w:t>-zwiększenie planu wydatków na wynagrodzenie o kwotę 762 zł</w:t>
            </w:r>
          </w:p>
          <w:p>
            <w:pPr>
              <w:pStyle w:val="Normal"/>
              <w:rPr/>
            </w:pPr>
            <w:r>
              <w:rPr/>
              <w:t>- zwiększenie planu wydatków na energię elektryczną  o kwotę 500 zł</w:t>
            </w:r>
          </w:p>
          <w:p>
            <w:pPr>
              <w:pStyle w:val="Normal"/>
              <w:rPr/>
            </w:pPr>
            <w:r>
              <w:rPr/>
              <w:t>- zwiększenie planu wydatków na usługi pozostałe o kwotę 1 500 zł</w:t>
            </w:r>
          </w:p>
          <w:p>
            <w:pPr>
              <w:pStyle w:val="Normal"/>
              <w:rPr/>
            </w:pPr>
            <w:r>
              <w:rPr/>
              <w:t>Rozdz. 92195-Pozostała działalność-zwiększenie planu wydatków na zakup materiałów  o kwotę 150 zł – darowizna dla sołectwa Róża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605-Zadania w zakresie kultury fizycznej – zwiększenie planu wydatków dla klubu sportowego Hetm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Anna Błaszczyk</dc:creator>
  <dc:description/>
  <cp:keywords/>
  <dc:language>en-US</dc:language>
  <cp:lastModifiedBy>asia</cp:lastModifiedBy>
  <cp:lastPrinted>2015-12-02T12:24:00Z</cp:lastPrinted>
  <dcterms:modified xsi:type="dcterms:W3CDTF">2015-12-02T11:25:00Z</dcterms:modified>
  <cp:revision>371</cp:revision>
  <dc:subject/>
  <dc:title/>
</cp:coreProperties>
</file>